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72"/>
          <w:szCs w:val="72"/>
          <w:u w:val="single"/>
        </w:rPr>
      </w:pPr>
      <w:r>
        <w:rPr>
          <w:rFonts w:ascii="Simplified Arabic" w:hAnsi="Simplified Arabic" w:cs="Simplified Arabic"/>
          <w:b/>
          <w:b/>
          <w:bCs/>
          <w:color w:val="303F7E"/>
          <w:sz w:val="72"/>
          <w:sz w:val="72"/>
          <w:szCs w:val="72"/>
          <w:u w:val="single"/>
          <w:rtl w:val="true"/>
        </w:rPr>
        <w:t>انجازات وزارة الدولة لشئون البيئ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72"/>
          <w:szCs w:val="72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303F7E"/>
          <w:sz w:val="72"/>
          <w:szCs w:val="7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03F7E"/>
          <w:sz w:val="72"/>
          <w:sz w:val="72"/>
          <w:szCs w:val="72"/>
          <w:u w:val="single"/>
          <w:rtl w:val="true"/>
        </w:rPr>
        <w:t>في مجال الضوضاء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72"/>
          <w:szCs w:val="72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303F7E"/>
          <w:sz w:val="72"/>
          <w:szCs w:val="7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03F7E"/>
          <w:sz w:val="72"/>
          <w:sz w:val="72"/>
          <w:szCs w:val="72"/>
          <w:u w:val="single"/>
          <w:rtl w:val="true"/>
        </w:rPr>
        <w:t xml:space="preserve">لعام </w:t>
      </w:r>
      <w:r>
        <w:rPr>
          <w:rFonts w:cs="Simplified Arabic" w:ascii="Simplified Arabic" w:hAnsi="Simplified Arabic"/>
          <w:b/>
          <w:bCs/>
          <w:color w:val="303F7E"/>
          <w:sz w:val="72"/>
          <w:szCs w:val="72"/>
          <w:u w:val="single"/>
        </w:rPr>
        <w:t>2008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 xml:space="preserve">انجازات وزارة الدولة لشئون البيئة في مجال الضوضاء لعام </w:t>
      </w: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</w:rPr>
        <w:t>2008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ء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ض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اظ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sz w:val="20"/>
          <w:szCs w:val="20"/>
          <w:lang w:bidi="ar-EG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>أهم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>الإنجازات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>تم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>تحقيقها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>لتنفيذ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>الخطة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>الخمسية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</w:rPr>
        <w:t>٢٠٠٧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</w:rPr>
        <w:t>٢٠١٢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>مجال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>مكافحة</w:t>
      </w:r>
      <w:r>
        <w:rPr>
          <w:b/>
          <w:b/>
          <w:bCs/>
          <w:color w:val="303F7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03F7E"/>
          <w:sz w:val="28"/>
          <w:sz w:val="28"/>
          <w:szCs w:val="28"/>
          <w:u w:val="single"/>
          <w:rtl w:val="true"/>
        </w:rPr>
        <w:t>الضوضاء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color w:val="303F7E"/>
          <w:sz w:val="28"/>
          <w:szCs w:val="28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color w:val="303F7E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81855</wp:posOffset>
                </wp:positionH>
                <wp:positionV relativeFrom="paragraph">
                  <wp:posOffset>147955</wp:posOffset>
                </wp:positionV>
                <wp:extent cx="36664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69415" cy="234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00530" cy="2289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228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98.7pt;mso-wrap-distance-left:9.05pt;mso-wrap-distance-right:9.05pt;mso-wrap-distance-top:0pt;mso-wrap-distance-bottom:0pt;margin-top:11.65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69415" cy="2348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9415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00530" cy="22898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228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right="0" w:firstLine="18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نشاء وتشغيل شبكة رصد الضوضاء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19380</wp:posOffset>
                </wp:positionV>
                <wp:extent cx="2971800" cy="198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 الانتهاء من المرحلة الأولى لتنفيذ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بكة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قومية لرصد الضوضاء فى محافظة القاهرة والتى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تم ت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يذها وتشغيلها بداية من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 تم تركيب جميع محطات الشبكة وعدده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طة ثابتة و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طة متنقلة بكافة أحياء محافظة القاهر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6pt;mso-wrap-distance-left:9.05pt;mso-wrap-distance-right:9.05pt;mso-wrap-distance-top:0pt;mso-wrap-distance-bottom:0pt;margin-top:9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م الانتهاء من المرحلة الأولى لتنفيذ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بكة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قومية لرصد الضوضاء فى محافظة القاهرة والتى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تم ت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فيذها وتشغيلها بداية من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ارس 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8"/>
                          <w:szCs w:val="28"/>
                        </w:rPr>
                        <w:t>2007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ث تم تركيب جميع محطات الشبكة وعدده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طة ثابتة و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طة متنقلة بكافة أحياء محافظة القاهر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4935</wp:posOffset>
                </wp:positionH>
                <wp:positionV relativeFrom="paragraph">
                  <wp:posOffset>225425</wp:posOffset>
                </wp:positionV>
                <wp:extent cx="3648710" cy="2637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24660" cy="25158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251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17980" cy="25114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3pt;height:207.7pt;mso-wrap-distance-left:9.05pt;mso-wrap-distance-right:9.05pt;mso-wrap-distance-top:0pt;mso-wrap-distance-bottom:0pt;margin-top:17.75pt;mso-position-vertical-relative:text;margin-left:10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24660" cy="25158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251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17980" cy="25114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43500</wp:posOffset>
                </wp:positionH>
                <wp:positionV relativeFrom="paragraph">
                  <wp:posOffset>234950</wp:posOffset>
                </wp:positionV>
                <wp:extent cx="3086100" cy="2400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هدف من الشبكة هو إعداد قاعدة بيانات وخريطة للضوضاء البيئية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ناطق المختلفة بمحافظات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هره الكبرى تكون القاعدة الاساسية التى يعتمد عليها فى إقتراح الحلول الفنية والخطط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علمية المناسبة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لحد من الضوضاء البيئية فى المدن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بالجمهورية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18.5pt;mso-position-vertical-relative:text;margin-left:4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هدف من الشبكة هو إعداد قاعدة بيانات وخريطة للضوضاء البيئية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مناطق المختلفة بمحافظات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اهره الكبرى تكون القاعدة الاساسية التى يعتمد عليها فى إقتراح الحلول الفنية والخطط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علمية المناسبة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للحد من الضوضاء البيئية فى المدن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برى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بالجمهورية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57300</wp:posOffset>
                </wp:positionH>
                <wp:positionV relativeFrom="paragraph">
                  <wp:posOffset>114300</wp:posOffset>
                </wp:positionV>
                <wp:extent cx="4114800" cy="482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ور لبعض مواقع  محطات رصد الضوضاء بالميادين بمحافظة القاه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pt;mso-wrap-distance-left:9.05pt;mso-wrap-distance-right:9.05pt;mso-wrap-distance-top:0pt;mso-wrap-distance-bottom:0pt;margin-top:9pt;mso-position-vertical-relative:text;margin-left:9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ور لبعض مواقع  محطات رصد الضوضاء بالميادين بمحافظة القاه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2743200" cy="2628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ق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نفيذ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م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ل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ind w:left="420" w:right="0" w:hanging="360"/>
                              <w:jc w:val="left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ركي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حطا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رص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ضوضاء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مس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ياد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ئيس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محافظ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اهرة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زي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ـ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حط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خر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باعاً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اف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حياء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فظ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تشم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مي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اطق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نوب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غرب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مال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رق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7pt;mso-wrap-distance-left:9.05pt;mso-wrap-distance-right:9.05pt;mso-wrap-distance-top:0pt;mso-wrap-distance-bottom:0pt;margin-top:9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Simplified Arabic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ق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نفيذ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م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ل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ind w:left="420" w:right="0" w:hanging="360"/>
                        <w:jc w:val="left"/>
                        <w:rPr>
                          <w:rFonts w:cs="Simplified Arabic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ركي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حطا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رص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ضوضاء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مس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ياد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ئيس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محافظ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اهرة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ind w:left="4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زي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ـ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lang w:bidi="ar-EG"/>
                        </w:rPr>
                        <w:t>25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حط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خرى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باعاً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اف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حياء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فظ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تشم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مي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اطق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نوب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غرب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مال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رق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FFFFFF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FFFF"/>
          <w:sz w:val="28"/>
          <w:sz w:val="28"/>
          <w:szCs w:val="28"/>
          <w:rtl w:val="true"/>
        </w:rPr>
        <w:t>إ</w:t>
      </w:r>
      <w:r>
        <w:rPr>
          <w:rtl w:val="true"/>
        </w:rPr>
        <w:drawing>
          <wp:inline distT="0" distB="0" distL="0" distR="0">
            <wp:extent cx="1682115" cy="24257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FF000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FFFF"/>
          <w:sz w:val="28"/>
          <w:sz w:val="28"/>
          <w:szCs w:val="28"/>
          <w:rtl w:val="true"/>
          <w:lang w:bidi="ar-EG"/>
        </w:rPr>
        <w:t>ميدا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  <w:lang w:bidi="ar-EG"/>
        </w:rPr>
        <w:t xml:space="preserve"> ميدان روكسى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drawing>
          <wp:inline distT="0" distB="0" distL="0" distR="0">
            <wp:extent cx="1859280" cy="25920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FF0000"/>
          <w:lang w:val="en-US" w:eastAsia="en-US"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rtl w:val="true"/>
          <w:lang w:val="en-US" w:eastAsia="en-US" w:bidi="ar-EG"/>
        </w:rPr>
        <w:t>ميدان الأوبرا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eastAsia="en-US"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ragraph">
                  <wp:posOffset>81915</wp:posOffset>
                </wp:positionV>
                <wp:extent cx="1600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.45pt;mso-position-vertical-relative:text;margin-left:10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1828800" cy="3429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lang w:val="en-US" w:eastAsia="en-US"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rtl w:val="true"/>
                          <w:lang w:val="en-US" w:eastAsia="en-US"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88380</wp:posOffset>
                </wp:positionH>
                <wp:positionV relativeFrom="paragraph">
                  <wp:posOffset>92710</wp:posOffset>
                </wp:positionV>
                <wp:extent cx="2032000" cy="26047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60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29435" cy="24282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242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05.1pt;mso-wrap-distance-left:9.05pt;mso-wrap-distance-right:9.05pt;mso-wrap-distance-top:0pt;mso-wrap-distance-bottom:0pt;margin-top:7.3pt;mso-position-vertical-relative:text;margin-left:47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29435" cy="24282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242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2" w:leader="none"/>
        </w:tabs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87960</wp:posOffset>
                </wp:positionV>
                <wp:extent cx="1828800" cy="3429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4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86200</wp:posOffset>
                </wp:positionH>
                <wp:positionV relativeFrom="paragraph">
                  <wp:posOffset>187960</wp:posOffset>
                </wp:positionV>
                <wp:extent cx="17145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.8pt;mso-position-vertical-relative:text;margin-left:30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86500</wp:posOffset>
                </wp:positionH>
                <wp:positionV relativeFrom="paragraph">
                  <wp:posOffset>154940</wp:posOffset>
                </wp:positionV>
                <wp:extent cx="17145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يدان رمسي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2pt;mso-position-vertical-relative:text;margin-left:4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يدان رمس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د تم اختيار مواقع المحطات وفق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معاي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دول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وتش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مخت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نا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جا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ياح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ك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يد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ك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حداث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FFFFFF"/>
          <w:sz w:val="18"/>
          <w:szCs w:val="18"/>
          <w:lang w:bidi="ar-EG"/>
        </w:rPr>
      </w:pPr>
      <w:r>
        <w:rPr>
          <w:rFonts w:cs="Simplified Arabic" w:ascii="Simplified Arabic" w:hAnsi="Simplified Arabic"/>
          <w:b/>
          <w:bCs/>
          <w:color w:val="FFFFFF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28800</wp:posOffset>
                </wp:positionH>
                <wp:positionV relativeFrom="paragraph">
                  <wp:posOffset>113030</wp:posOffset>
                </wp:positionV>
                <wp:extent cx="27432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8.9pt;mso-position-vertical-relative:text;margin-left:14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57800</wp:posOffset>
                </wp:positionH>
                <wp:positionV relativeFrom="paragraph">
                  <wp:posOffset>113030</wp:posOffset>
                </wp:positionV>
                <wp:extent cx="28575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8.9pt;mso-position-vertical-relative:text;margin-left:41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د صدر التقرير السنوى الا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نتائج شبكة الرصد بجنوب القا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عام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0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م تشك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جنة 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مختصين لتنفيذ التوصيات الوارده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تقري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جارى إصدار التقرير السنوى الثا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عام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0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 نتائج شبكة الرصد لمحافظ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هره وخريطة الضوضاء البيئية لجم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ناطق المحافظ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1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و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مكاف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ضوض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ح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ادرها</w:t>
      </w:r>
    </w:p>
    <w:p>
      <w:pPr>
        <w:pStyle w:val="Normal"/>
        <w:ind w:left="35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ئول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زا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35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8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5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5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وض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35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رسع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5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و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5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5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ئل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5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5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ي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5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5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5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5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lang w:bidi="ar-EG"/>
        </w:rPr>
        <w:t>٢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</w:p>
    <w:p>
      <w:pPr>
        <w:pStyle w:val="Normal"/>
        <w:autoSpaceDE w:val="false"/>
        <w:jc w:val="righ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9990</wp:posOffset>
                </wp:positionH>
                <wp:positionV relativeFrom="paragraph">
                  <wp:posOffset>27305</wp:posOffset>
                </wp:positionV>
                <wp:extent cx="2405380" cy="195961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95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right="0" w:hanging="41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2258695" cy="186690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54.3pt;mso-wrap-distance-left:9.05pt;mso-wrap-distance-right:9.05pt;mso-wrap-distance-top:0pt;mso-wrap-distance-bottom:0pt;margin-top:2.15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0" w:right="0" w:hanging="41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2258695" cy="186690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ثب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لف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ض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كب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720" w:right="0" w:hanging="360"/>
        <w:jc w:val="both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700010</wp:posOffset>
                </wp:positionH>
                <wp:positionV relativeFrom="paragraph">
                  <wp:posOffset>-2540</wp:posOffset>
                </wp:positionV>
                <wp:extent cx="28575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المخالفات المرورية الخاصة بالضوضاء فى عا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ar-EG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2pt;mso-position-vertical-relative:text;margin-left:6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المخالفات المرورية الخاصة بالضوضاء فى عام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lang w:bidi="ar-EG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ث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ط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لف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ط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يش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lang w:bidi="ar-EG"/>
        </w:rPr>
        <w:t>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ى</w:t>
      </w:r>
    </w:p>
    <w:p>
      <w:pPr>
        <w:pStyle w:val="Normal"/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ض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و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ئ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40" w:right="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ب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ا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حة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نسيق مع وزارة السياحة فى تنفي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مل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فتيش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شآ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ياح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إج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ياس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ست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ضوض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إتخا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ي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خا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ناء القدرات فى مجال التوعية بالآثار الضارة للضوضاء وإجراء القياسات وتطبيق الحدود الواردة بقان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99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ذلك من خلال الإعداد لدورة تدريبية لمفتشى السياح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FFFF"/>
          <w:sz w:val="28"/>
          <w:sz w:val="28"/>
          <w:szCs w:val="28"/>
          <w:u w:val="single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خطة تقييم المدن الجديدة وإعلانها مدن صديقة للبيئة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د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د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دي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بيئ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ا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لو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م الإعداد والتنسيق مع رؤساء المدن لإج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ضوض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ى مدينة العبور والمدن الجديدة بمحافظة حلوان، و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ط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ص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تنقل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ذه المد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استف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ياس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ل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خف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ضوض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د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ستخد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راض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شروع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وز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FFFFFF"/>
          <w:sz w:val="28"/>
          <w:sz w:val="28"/>
          <w:szCs w:val="28"/>
          <w:rtl w:val="true"/>
        </w:rPr>
        <w:t>رابعًا</w:t>
      </w: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FFFF"/>
          <w:sz w:val="28"/>
          <w:sz w:val="28"/>
          <w:szCs w:val="28"/>
          <w:rtl w:val="true"/>
        </w:rPr>
        <w:t>رصد</w:t>
      </w:r>
      <w:r>
        <w:rPr>
          <w:rFonts w:ascii="Simplified Arabic" w:hAnsi="Simplified Arabic" w:cs="Simplified Arabic"/>
          <w:b/>
          <w:b/>
          <w:bCs/>
          <w:color w:val="FFFFFF"/>
          <w:sz w:val="20"/>
          <w:sz w:val="20"/>
          <w:szCs w:val="20"/>
          <w:rtl w:val="true"/>
        </w:rPr>
        <w:t>حطة</w:t>
      </w:r>
      <w:r>
        <w:rPr>
          <w:rFonts w:ascii="Simplified Arabic" w:hAnsi="Simplified Arabic" w:cs="Simplified Arabic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FFFF"/>
          <w:sz w:val="20"/>
          <w:sz w:val="20"/>
          <w:szCs w:val="20"/>
          <w:rtl w:val="true"/>
        </w:rPr>
        <w:t>رصد</w:t>
      </w:r>
      <w:r>
        <w:rPr>
          <w:rFonts w:ascii="Simplified Arabic" w:hAnsi="Simplified Arabic" w:cs="Simplified Arabic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FFFF"/>
          <w:sz w:val="20"/>
          <w:sz w:val="20"/>
          <w:szCs w:val="20"/>
          <w:rtl w:val="true"/>
        </w:rPr>
        <w:t>الضوضاء</w:t>
      </w:r>
      <w:r>
        <w:rPr>
          <w:rFonts w:ascii="Simplified Arabic" w:hAnsi="Simplified Arabic" w:cs="Simplified Arabic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FFFF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FFFF"/>
          <w:sz w:val="20"/>
          <w:sz w:val="20"/>
          <w:szCs w:val="20"/>
          <w:rtl w:val="true"/>
        </w:rPr>
        <w:t>صورة</w:t>
      </w:r>
      <w:r>
        <w:rPr>
          <w:rFonts w:ascii="Simplified Arabic" w:hAnsi="Simplified Arabic" w:cs="Simplified Arabic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FFFF"/>
          <w:sz w:val="20"/>
          <w:sz w:val="20"/>
          <w:szCs w:val="20"/>
          <w:rtl w:val="true"/>
        </w:rPr>
        <w:t>رقم</w:t>
      </w:r>
      <w:r>
        <w:rPr>
          <w:rFonts w:ascii="Simplified Arabic" w:hAnsi="Simplified Arabic" w:cs="Simplified Arabic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FFFF"/>
          <w:sz w:val="20"/>
          <w:szCs w:val="2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FFFF"/>
          <w:sz w:val="20"/>
          <w:sz w:val="20"/>
          <w:szCs w:val="20"/>
        </w:rPr>
        <w:t>٤</w:t>
      </w:r>
    </w:p>
    <w:sectPr>
      <w:footerReference w:type="default" r:id="rId16"/>
      <w:type w:val="nextPage"/>
      <w:pgSz w:w="12240" w:h="15840"/>
      <w:pgMar w:left="144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imesNewRoma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0"/>
        </w:tabs>
        <w:ind w:left="38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15:00Z</dcterms:created>
  <dc:creator>somaia</dc:creator>
  <dc:description/>
  <cp:keywords/>
  <dc:language>en-US</dc:language>
  <cp:lastModifiedBy>Shaimaa</cp:lastModifiedBy>
  <cp:lastPrinted>2009-01-26T15:12:00Z</cp:lastPrinted>
  <dcterms:modified xsi:type="dcterms:W3CDTF">2009-02-01T10:15:00Z</dcterms:modified>
  <cp:revision>2</cp:revision>
  <dc:subject/>
  <dc:title>مقدمة :</dc:title>
</cp:coreProperties>
</file>